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net et dés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artie (ou séance) 1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Sur internet, à partir du moteur de recherche utilisé habituellement, lancer une recherche sur le terme « internet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nement oral : quel(s) site(s) utiliseriez-vous ? Comment et pourquoi l’avez-vous choisi 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/ L’adresse URL comme élément de séle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sir une adresse, la décomposer, expliquer oralement à quoi chaque tronçon correspo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ur-eiffel.fr/preparer-sa-visite/organiser-sa-visit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 pratique : en prêtant attention uniquement aux adresses suivantes, diriez-vous que l’information contenue dans ces sites est fiable ou non ? Justifiez votre réponse.</w:t>
      </w:r>
    </w:p>
    <w:tbl>
      <w:tblPr>
        <w:tblW w:w="10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9"/>
        <w:gridCol w:w="1087"/>
        <w:gridCol w:w="1021"/>
      </w:tblGrid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b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euse</w:t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ducation.gouv.fr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itationHTML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CitationHTML"/>
                <w:rFonts w:cs="Times New Roman" w:ascii="Times New Roman" w:hAnsi="Times New Roman"/>
                <w:i w:val="false"/>
                <w:iCs w:val="false"/>
              </w:rPr>
              <w:t>http://julienlevasseur.free.fr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itation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ondedurable.science-et-vie.com/2008/11/le-champignon-qui-fabrique-du-petrole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log.mondediplo.net/2009-08-17-Critique-des-medias-critique-dans-les-med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mmaus-france.org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fr-FR"/>
                </w:rPr>
                <w:t>http://www.scientistsofamerica.com/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                   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 / Correction </w:t>
        <w:br/>
        <w:t>Activation des liens pour consulter les si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Exercice pratiqu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 l’articl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ientistsofamerica.com/index.php?texte=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épondre aux questions suivantes (possibilité d’effectuer des copier-coller) : </w:t>
        <w:br/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problèmes physiques liés aux métiers dits « intellectuels »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conséquence essentielle découle du fait de lire des livres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élément est responsable de l’augmentation de la durée de vie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conseil peut-on donner à quelqu’un qui veut rester en bonne santé 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quelques lignes, dire ce que vous retenez de cet article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/ Questionnement oral : Cela vous semble-t-il vrai, possible ? Faire preuve d’esprit critique ou au moins de bon sens 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/ Etablir oralement la liste (non exhaustive) des critères qui permettent de valider un site internet et son contenu </w:t>
        <w:br/>
        <w:t xml:space="preserve">Distribution d’une grille d’évaluation d’un site (cf. annexe 3)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 / Exercice : reprendre l’article « </w:t>
      </w:r>
      <w:r>
        <w:rPr>
          <w:rStyle w:val="Grostitre"/>
          <w:rFonts w:cs="Times New Roman" w:ascii="Times New Roman" w:hAnsi="Times New Roman"/>
          <w:sz w:val="24"/>
          <w:szCs w:val="24"/>
        </w:rPr>
        <w:t xml:space="preserve">Lire des livres prolonge l’existence » et </w:t>
      </w:r>
      <w:r>
        <w:rPr>
          <w:rFonts w:cs="Times New Roman" w:ascii="Times New Roman" w:hAnsi="Times New Roman"/>
          <w:sz w:val="24"/>
          <w:szCs w:val="24"/>
        </w:rPr>
        <w:t xml:space="preserve">compléter la grille d’évalu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fonction du temps restant :</w:t>
        <w:br/>
        <w:t xml:space="preserve">5 / Lecture de l’article « Mes savants américains » sur le blog  de Jean-Noël Lafargue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yperbate.fr/dernier/?p=12386</w:t>
        </w:r>
      </w:hyperlink>
      <w:r>
        <w:br w:type="page"/>
      </w:r>
    </w:p>
    <w:p>
      <w:pPr>
        <w:pStyle w:val="Normal"/>
        <w:spacing w:before="0" w:after="200"/>
        <w:rPr/>
      </w:pPr>
      <w:hyperlink r:id="rId6">
        <w:r>
          <w:rPr/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TraAM Académie de Besançon – Janvier 2011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rostitre">
    <w:name w:val="gro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-eiffel.fr/preparer-sa-visite/organiser-sa-visite" TargetMode="External"/><Relationship Id="rId3" Type="http://schemas.openxmlformats.org/officeDocument/2006/relationships/hyperlink" Target="http://www.scientistsofamerica.com/index.php?texte=102" TargetMode="External"/><Relationship Id="rId4" Type="http://schemas.openxmlformats.org/officeDocument/2006/relationships/hyperlink" Target="http://www.scientistsofamerica.com/index.php?texte=102" TargetMode="External"/><Relationship Id="rId5" Type="http://schemas.openxmlformats.org/officeDocument/2006/relationships/hyperlink" Target="http://hyperbate.fr/dernier/?p=12386%0C" TargetMode="External"/><Relationship Id="rId6" Type="http://schemas.openxmlformats.org/officeDocument/2006/relationships/hyperlink" Target="http://hyperbate.fr/dernier/?p=12386%0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5:00Z</dcterms:created>
  <dc:creator>admodcommun</dc:creator>
  <dc:description/>
  <cp:keywords/>
  <dc:language>en-US</dc:language>
  <cp:lastModifiedBy>admin.profil</cp:lastModifiedBy>
  <dcterms:modified xsi:type="dcterms:W3CDTF">2012-06-08T14:35:00Z</dcterms:modified>
  <cp:revision>2</cp:revision>
  <dc:subject/>
  <dc:title/>
</cp:coreProperties>
</file>