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tion et Inter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/ Exercice : en prêtant attention uniquement aux adresses suivantes, diriez-vous que l’information contenue dans ces sites est fiable ou non ? </w:t>
      </w:r>
    </w:p>
    <w:p>
      <w:pPr>
        <w:pStyle w:val="Normal"/>
        <w:rPr/>
      </w:pPr>
      <w:r>
        <w:rPr/>
        <w:t>Justifiez votre réponse.</w:t>
      </w:r>
    </w:p>
    <w:tbl>
      <w:tblPr>
        <w:tblW w:w="10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9"/>
        <w:gridCol w:w="1087"/>
        <w:gridCol w:w="1021"/>
      </w:tblGrid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b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teuse</w:t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ducation.gouv.fr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itationHTML"/>
                <w:rFonts w:cs="Times New Roman" w:ascii="Times New Roman" w:hAnsi="Times New Roman"/>
                <w:i w:val="false"/>
                <w:iCs w:val="false"/>
              </w:rPr>
              <w:t>http://julienlevasseur.free.fr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itationHTML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ondedurable.science-et-vie.com/2008/11/le-champignon-qui-fabrique-du-petrole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log.mondediplo.net/2009-08-17-Critique-des-medias-critique-dans-les-medi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mmaus-france.org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fr-FR"/>
                </w:rPr>
                <w:t>http://www.scientistsofamerica.com/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fr-FR"/>
              </w:rPr>
              <w:t xml:space="preserve">                    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 / A partir d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tistsofamerica.com/index.php?texte=102</w:t>
        </w:r>
      </w:hyperlink>
      <w:r>
        <w:rPr>
          <w:rFonts w:cs="Times New Roman" w:ascii="Times New Roman" w:hAnsi="Times New Roman"/>
          <w:sz w:val="24"/>
          <w:szCs w:val="24"/>
        </w:rPr>
        <w:t>, répondre aux questions suivantes (possibilité d’effectuer des copier-coller) </w:t>
      </w:r>
    </w:p>
    <w:p>
      <w:pPr>
        <w:pStyle w:val="Paragraphedeliste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problèmes physiques liés aux métiers dits « intellectuels »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conséquence essentielle découle du fait de lire des livres ?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élément est responsable de l’augmentation de la durée de vie ?</w:t>
      </w:r>
    </w:p>
    <w:p>
      <w:pPr>
        <w:pStyle w:val="Paragraphedelist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conseil peut-on donner à quelqu’un qui veut rester en bonne santé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quelques lignes, quelles sont les informations essentielles que vous retenez de la lecture de cet articl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our compléter, lecture de l’article de Jean-Noël Lafargue 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yperbate.fr/dernier/?p=12386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TraAM Académie de Besançon – Janvier 2011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stsofamerica.com/index.php?texte=102" TargetMode="External"/><Relationship Id="rId3" Type="http://schemas.openxmlformats.org/officeDocument/2006/relationships/hyperlink" Target="http://www.scientistsofamerica.com/index.php?texte=102" TargetMode="External"/><Relationship Id="rId4" Type="http://schemas.openxmlformats.org/officeDocument/2006/relationships/hyperlink" Target="http://hyperbate.fr/dernier/?p=1238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5:00Z</dcterms:created>
  <dc:creator>admodcommun</dc:creator>
  <dc:description/>
  <cp:keywords/>
  <dc:language>en-US</dc:language>
  <cp:lastModifiedBy>admin.profil</cp:lastModifiedBy>
  <dcterms:modified xsi:type="dcterms:W3CDTF">2012-06-08T14:35:00Z</dcterms:modified>
  <cp:revision>2</cp:revision>
  <dc:subject/>
  <dc:title/>
</cp:coreProperties>
</file>